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ценарий торжественного митинга,                                             посвященного   Дню памяти жертв Беслана </w:t>
        <w:br/>
        <w:t>«Мы за мир, мы против террор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 сентября 2017 года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Звучит тихая, грустная музыка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у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- то люди бережно хранили огонь, передавая его друг другу. Огонь жизни был дороже всего. Так же передается из поколения в поколение свет подви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свет помогает людям жить, преодолевать трудности, делает их духовно богаче, чище и благороднее. Есть события, даты, имена людей, которые вошли в историю города, края, страны и даже историю всей Земли. О них пишут книги, рассказывают легенды, сочиняют стихи и музыку. Главное же о них помнят. И эта память не дает померкнуть далеким дням. Одним из таких событий стал подвиг детей, родителей, учителей, военных в роковых событиях города Беслана. Память об этом подвиге и ужасной трагедии должен сохранить каждый россияни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 Тем, кто шел в бой за правое дело, выстоял и победил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 Тем, кто не пожалел своей жизни в борьбе с терроризмом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  Тем, кто своим телом прикрывал дет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  Всем тем, кто ушел в 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бессмертие</w:t>
        </w:r>
      </w:hyperlink>
      <w:r>
        <w:rPr>
          <w:i/>
          <w:sz w:val="28"/>
          <w:szCs w:val="28"/>
        </w:rPr>
        <w:t> и победил, посвящается наш митинг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1 сентября</w:t>
        </w:r>
      </w:hyperlink>
      <w:r>
        <w:rPr>
          <w:b/>
          <w:sz w:val="28"/>
          <w:szCs w:val="28"/>
        </w:rPr>
        <w:t> 2004 год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т день светило солнце жар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ень шелестела за окном.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знаний начинался радостно и ярко,</w:t>
      </w:r>
    </w:p>
    <w:p>
      <w:pPr>
        <w:pStyle w:val="Normal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тал для тысячи самым чёрным днё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жественная линейка по поводу Дня знаний и открытия учебного года в школе №1  г. Беслан должна была только начаться. На площади перед школой собралась огромная толпа – нарядные школьники, их родные и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, что происходило около 9 часов утра, некоторые сначала восприняли как дурной розыгрыш, настолько это казалось невозможным: на школьный двор въехал грузовик, от туда выскочили люди в масках и с оружием в руках. Они начали стрелять и загонять толпу в школу. Тогда появились и первые жерт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дня маленький город Беслан, о котором сегодня знает весь мир, напоминал большую пороховую бочку. Три дня все жители города проводили на улице, в страхе за своих близких. Беслан стал чёрным от го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диты не случайно выбрали именно эту школу, они знали, что в старейшей  школе учились более тысячи детей, а значит, на линейке будут присутствовать около 2000 человек. Ведь по национальной традиции детей провожают в школу не только родители, но и многочисленные родственники! Их расчёты оправдались: только детей дошкольного возраста было около 130 человек, самой младшей из них Алине Сулеймановой было 5 месяце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часа террористы удерживали заложников, издевались над ними, морили голодом, угрожали и, расстреливали одних, что бы запугать друг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бинете 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русского языка</w:t>
        </w:r>
      </w:hyperlink>
      <w:r>
        <w:rPr>
          <w:b/>
          <w:sz w:val="28"/>
          <w:szCs w:val="28"/>
        </w:rPr>
        <w:t> и литературы</w:t>
      </w:r>
      <w:r>
        <w:rPr>
          <w:sz w:val="28"/>
          <w:szCs w:val="28"/>
        </w:rPr>
        <w:t xml:space="preserve"> боевики устроили расстрельную комнату. Террористы ставили к стенке тех, кто плохо себя вел – кричал или не слушал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лушных в первый же день оказалось сразу 20 человек. После того, как людей расстреливали, их выбрасывали в ок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велели залезать на подоконник и сказали: тех, кто будет шуметь, по 15 человек будем расстреливать. Они стояли на подоконниках как щит, а из-за их спин стреляли куда попало. В случае штурма боевики угрожают взорвать школу. Их, тем временем, давно просят только об одном – передать детям воду и еду. Продовольствие подвозят в коробках, но террористы не пропуск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й день</w:t>
      </w:r>
      <w:r>
        <w:rPr>
          <w:sz w:val="28"/>
          <w:szCs w:val="28"/>
        </w:rPr>
        <w:t xml:space="preserve"> террористы, переговорив с бывшим ингушским президентом Русланом Аушевым, отпустили 26 человек – женщин с грудными детьми. Наверное, это была первая и последняя хорошая новость с момента захват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кличках люди проводили время с утра до вечера. Заложников получалось больше, чем по данным штаба, но родным, видимо, хотелось верить, что в школе 300, а не 1100 человек, и что их ребенок, может быть, где-то заблудился. Иногда чудо случалось. Одной из женщин ребенок позвонил на мобильный телефон и сообщил, что в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ро </w:t>
      </w:r>
      <w:r>
        <w:rPr>
          <w:b/>
          <w:sz w:val="28"/>
          <w:szCs w:val="28"/>
        </w:rPr>
        <w:t>третьего дня</w:t>
      </w:r>
      <w:r>
        <w:rPr>
          <w:sz w:val="28"/>
          <w:szCs w:val="28"/>
        </w:rPr>
        <w:t xml:space="preserve">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что-то взорвалось. Когда дети убегали через дыру в стене от взрыва, террористы из школы стреляли им в спину. К уцелевшим, уже не обращая никакого внимания на пули, навстречу бежали родственники и военные. Заложников вели, подхватывали на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это был за взрыв, стало ясно позднее. Террористы растянули бомбы по спортивному залу и прикрепили к стене на скотче. Когда скотч оторвался, раздались несколько взрывов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сочек неба в маминой ладошке,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ежда на спасенье в маминых руках.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детский страх застыл в глазах у крошки,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жато тельце в огненных тисках.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Ах, мама, разве так бывает?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взрослые губили малышей,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т! Старшие всегда оберегают!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эти… не походят  на людей!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право дал вершить людские судьбы?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ежные сердца злой болью наполнять?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ще вчера они учить пытались буквы,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годня свой букварь не смогут дочитать.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что?  - вопрос, который сотрясает землю.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что? – он не найдет ответ в умах.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лишь живой огонь свечи нетленной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щения молитву схоронит в сердцах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го взрыва и начался вынужденный штурм. Часть террористов отстреливалась, другая добивала из автоматов оставшихся лежать в спортивном зале заложников. Позывные «Рубин», «Агат» и еще десятки других в эфире теперь кричали об одном: «Скорую помощь сюда, срочно!» Местные жители руками расчищали коридоры из автомашин и автобусов для машин медиков. А потом даже устроили что-то подобное эстафете, чтобы быстрее носить ране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в это время стоял плач и причитания. Плакали женщины, когда узнавали своих родных среди убитых, плакал офицер, у которого на руках умерла девочка. На следующий день он сказал: «Все это можно было бы назвать победой, если не знать, какой цен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зы, ненависть, горе. Такой короткий промежуток от счастья, праздника к своей ги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ернеет школа, как немой свидетель,</w:t>
        <w:tab/>
        <w:t xml:space="preserve">                                                                                             Среди тяжелой мертвой тишины. </w:t>
        <w:tab/>
        <w:t xml:space="preserve">                                                                                                                 Три дня в ней гибли взрослые и дети.</w:t>
        <w:tab/>
        <w:t xml:space="preserve">                                                                                               Теперь же в ней игрушки и цветы. </w:t>
        <w:tab/>
        <w:t xml:space="preserve">                                                                                                           Не примет она больше первоклашек,</w:t>
        <w:tab/>
        <w:t xml:space="preserve">                                                                                                                                       Не прозвучит прощальный в ней звонок.</w:t>
        <w:tab/>
        <w:t xml:space="preserve">                                                                                                                                Кровавый, самый длинный, самый страшный</w:t>
        <w:tab/>
        <w:tab/>
        <w:tab/>
        <w:tab/>
        <w:tab/>
        <w:tab/>
        <w:t xml:space="preserve">                    Она дала последний свой урок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годня  мы отмечаем печальную дату – День памяти жертв Бес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ртвами террористов стали ни в чём неповинные дети. В течение 3 дней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ррористы удерживали в здании школы более тысячи человек – детей, их родителей и сотрудников школы. Более 50 часов, проведенных пленниками в здании школы, террористы отказывали им в предоставлении воды, пищи и необходимых медика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амять о погибших зажигаем мы свечи. Жизнь, как свеча. Пока человек жив – горит жаждой жизни и дарит свет души людям. И…как легко прервать горение свечи, так и жизнь человека может неожиданно оборваться, оказавшись в руках убийцы.</w:t>
      </w:r>
    </w:p>
    <w:p>
      <w:pPr>
        <w:pStyle w:val="Style15"/>
        <w:spacing w:before="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дня продолжался кошмар в Бесланской школе… Три дня слез, горя и ненависти… Такой короткий промежуток от счастья и беззаботного детства  до гибели.</w:t>
      </w:r>
    </w:p>
    <w:p>
      <w:pPr>
        <w:pStyle w:val="Style15"/>
        <w:spacing w:before="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террористический акт, война – это боль, слезы, горечь. Это страшное потрясение для любого здравомыслящего человека. Страдают ни в чем неповинные люди, погибают дети. В этой страшной трагедии погибло 330 человек. 186 из них – дети! Самому младшему не исполнилось и 6 месяцев!</w:t>
      </w:r>
    </w:p>
    <w:p>
      <w:pPr>
        <w:pStyle w:val="Style15"/>
        <w:spacing w:before="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спустя на мемориальном кладбище Беслана, где захоронены жертвы теракта, состоялось открытие памятника «Древо скорби».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жжем поминальные свечи,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миг все, друзья, замолчим.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х души с небес нас увидят,</w:t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память о них сохраним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ыносят зажженные свечи, звучит музыка)</w:t>
      </w:r>
    </w:p>
    <w:p>
      <w:pPr>
        <w:pStyle w:val="Style15"/>
        <w:spacing w:before="0" w:after="15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мять о погибших во время войн и террористических актов объявляется минута молчания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звук метронома, минута молчания)</w:t>
      </w:r>
    </w:p>
    <w:p>
      <w:pPr>
        <w:pStyle w:val="Style15"/>
        <w:spacing w:before="0" w:after="15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не забудем, тех, кто не с нами,</w:t>
      </w:r>
    </w:p>
    <w:p>
      <w:pPr>
        <w:pStyle w:val="Style15"/>
        <w:spacing w:before="0" w:after="15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, кто погиб от руки палача.</w:t>
      </w:r>
    </w:p>
    <w:p>
      <w:pPr>
        <w:pStyle w:val="Style15"/>
        <w:spacing w:before="0" w:after="15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ем стремиться жить только в мире,</w:t>
      </w:r>
    </w:p>
    <w:p>
      <w:pPr>
        <w:pStyle w:val="Style15"/>
        <w:spacing w:before="0" w:after="15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е допустим насилья и зла!</w:t>
      </w:r>
    </w:p>
    <w:p>
      <w:pPr>
        <w:pStyle w:val="Style15"/>
        <w:spacing w:before="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! Наш призыв состоит лишь в том, чтобы каждый по возможности решил для себя, что мы больше не можем мириться с тем, что рядом с нами происходят ужасные вещи: взрывы, гибель сотен людей от рук террористов.</w:t>
      </w:r>
    </w:p>
    <w:p>
      <w:pPr>
        <w:pStyle w:val="Style15"/>
        <w:shd w:fill="FFFFFF" w:val="clear"/>
        <w:spacing w:lineRule="atLeast" w:line="374" w:before="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ка от рук злодеев гибнут мирные люди, мы должны твёрдо сказать: «Россия против терроризма», «НЕТ терроризму на Земле!!!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essmertie/" TargetMode="External"/><Relationship Id="rId3" Type="http://schemas.openxmlformats.org/officeDocument/2006/relationships/hyperlink" Target="http://www.pandia.ru/text/category/1_sentyabrya/" TargetMode="External"/><Relationship Id="rId4" Type="http://schemas.openxmlformats.org/officeDocument/2006/relationships/hyperlink" Target="http://pandia.ru/text/category/russkij_yazi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07:00Z</dcterms:created>
  <dc:creator>Windows User</dc:creator>
  <dc:description/>
  <dc:language>en-US</dc:language>
  <cp:lastModifiedBy>ZALINA</cp:lastModifiedBy>
  <cp:lastPrinted>2017-09-02T23:04:00Z</cp:lastPrinted>
  <dcterms:modified xsi:type="dcterms:W3CDTF">2017-09-02T20:07:00Z</dcterms:modified>
  <cp:revision>2</cp:revision>
  <dc:subject/>
  <dc:title>Сценарий мероприятия, посвященного</dc:title>
</cp:coreProperties>
</file>