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ИКАВКАЗСКИЙ ГУМАНИТАРНЫЙ ЛИЦЕЙ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ное общеобразовательное  учреждение</w:t>
      </w:r>
    </w:p>
    <w:p>
      <w:pPr>
        <w:pStyle w:val="Style19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9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9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9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9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9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9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9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9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9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9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9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Сообщение по теме</w:t>
      </w:r>
    </w:p>
    <w:p>
      <w:pPr>
        <w:pStyle w:val="Style19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Style19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«</w:t>
      </w:r>
      <w:r>
        <w:rPr>
          <w:b/>
          <w:bCs/>
          <w:sz w:val="72"/>
          <w:szCs w:val="72"/>
        </w:rPr>
        <w:t>Место ФГОС в государственной образовательной политике</w:t>
      </w:r>
      <w:r>
        <w:rPr>
          <w:b/>
          <w:bCs/>
          <w:sz w:val="52"/>
          <w:szCs w:val="52"/>
        </w:rPr>
        <w:t xml:space="preserve">»  </w:t>
      </w:r>
    </w:p>
    <w:p>
      <w:pPr>
        <w:pStyle w:val="Style19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Style19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                </w:t>
      </w:r>
      <w:r>
        <w:rPr>
          <w:b/>
          <w:bCs/>
          <w:sz w:val="40"/>
          <w:szCs w:val="40"/>
        </w:rPr>
        <w:t xml:space="preserve">Руководитель МО учителей </w:t>
      </w:r>
    </w:p>
    <w:p>
      <w:pPr>
        <w:pStyle w:val="Style19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гуманитарного цикла</w:t>
      </w:r>
    </w:p>
    <w:p>
      <w:pPr>
        <w:pStyle w:val="Style19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Гуссаова З.О.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9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9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9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9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9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9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9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икавказ 2019</w:t>
      </w:r>
    </w:p>
    <w:p>
      <w:pPr>
        <w:pStyle w:val="Style19"/>
        <w:jc w:val="right"/>
        <w:rPr/>
      </w:pPr>
      <w:r>
        <w:rPr>
          <w:b/>
          <w:bCs/>
          <w:i/>
          <w:sz w:val="28"/>
          <w:szCs w:val="28"/>
        </w:rPr>
        <w:t xml:space="preserve">«Организация  учебного процесса должна быть </w:t>
      </w:r>
    </w:p>
    <w:p>
      <w:pPr>
        <w:pStyle w:val="Style19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настолько совершенной и конструктивной, </w:t>
      </w:r>
    </w:p>
    <w:p>
      <w:pPr>
        <w:pStyle w:val="Style19"/>
        <w:jc w:val="right"/>
        <w:rPr/>
      </w:pPr>
      <w:r>
        <w:rPr>
          <w:b/>
          <w:bCs/>
          <w:i/>
          <w:sz w:val="28"/>
          <w:szCs w:val="28"/>
        </w:rPr>
        <w:t>чтобы у школьника  была возможность</w:t>
      </w:r>
    </w:p>
    <w:p>
      <w:pPr>
        <w:pStyle w:val="Style19"/>
        <w:jc w:val="right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реализовать себя»</w:t>
      </w:r>
    </w:p>
    <w:p>
      <w:pPr>
        <w:pStyle w:val="Style18"/>
        <w:shd w:fill="FFFFFF" w:val="clear"/>
        <w:spacing w:lineRule="auto" w:line="360" w:before="0" w:after="0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едведев Д. А.</w:t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учение направлений реализации государственной политики в сфере образования, позволяет сделать вывод о том, что данный вопрос является одним из самых приоритетных направлений во внутренней политике нашего государства. В настоящее время образование стремится занять лидирующее место среди факторов развития человечества.</w:t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то же в настоящее время понимается под термином «образование»? Существует несколько взглядов, отражающих суть этого термина. Наиболее часто встречается мнение, что образование является потребностью человека, институтом, важнейшей функцией государства и т.д. Прежде всего, образование рассматривается как духовная потребность человека, реализация которой состоит в познании себя и окружающего мира. </w:t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ая политика в области образования основывается на следующих принципах:</w:t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уманистический характер образования, приоритет общечеловеческих ценностей, жизни и здоровья человека, свободного развития личности;</w:t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динство федерального культурного и образовательного пространства;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sz w:val="28"/>
          <w:szCs w:val="28"/>
        </w:rPr>
        <w:t>- защита и развитие системой образования национальных культур, региональных культурных традиций и особенностей в условиях многонационального государства;</w:t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едоступность образования, адаптивность системы образования к уровням и особенностям развития и подготовки обучающихся, воспитанников;</w:t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тский характер образования в государственных и муниципальных образовательных учреждениях;</w:t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бода и плюрализм в образовании;</w:t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мократический, государственно-общественный характер управления образованием, автономность образовательных учреждений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sz w:val="28"/>
          <w:szCs w:val="28"/>
        </w:rPr>
        <w:tab/>
        <w:t>Министерство образования и науки Российской Федерации как реализатор государственной политики в сфере образования выполняет важные и ответственные функции. В зависимости от того, как будет воплощаться в жизнь государственная политика, напрямую зависит будущее страны.</w:t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ко политика в области образования сталкивается с большим количеством проблем, одна из них – это недоверие со стороны общества. Реформы образования, проводимые Минобрнауки России, встречают все большее недовольство среди общества. Однако, как ни отрицательно относится общество к реформам образования, без реформирования не будет происходить поиск оптимальной системы образования и ее реализация. Необходимость реформы образования актуальна как никогда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sz w:val="28"/>
          <w:szCs w:val="28"/>
        </w:rPr>
        <w:tab/>
        <w:t>В настоящее время российская система образования сохраняет высокий потенциал развития по многим направлениям, что подтверждается изменением многих ее тенденций в лучшую сторону. Однако за последние годы в системе образования сформировался ряд проблем. Многие из них возникли в результате мировых процессов (переход некоторого количества стран в постиндустриальное состояние). Некоторые проблемы напрямую связаны с внутренними особенностями  развития страны (недостаточная проработанность нормативно-правовой базы, недооценка значения и влияния системы образования на развитие экономической сферы России)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sz w:val="28"/>
          <w:szCs w:val="28"/>
        </w:rPr>
        <w:tab/>
        <w:t>Реализация государственной политики на федеральном уровне основывается на Конституции, Федеральных законах, актах Президента Российской Федерации и Правительства Российской Федерации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sz w:val="28"/>
          <w:szCs w:val="28"/>
        </w:rPr>
        <w:tab/>
        <w:t>Конституция Российской Федерации является основным нормативно-правовым актом России. Статья 43 Конституции РФ является основной статьей, в которой закреплено право каждого гражданина на образование. Статья 43 гарантирует общедоступность и бесплатность дошкольного, основного общего и профессионального образования, также каждый гражданин имеет право на бесплатное получение высшего образования, но уже на конкурсной основе. Статья 44 Конституции РФ гарантирует охрану интеллектуальной собственности законом, а также гарантирует свободу различных видов творчества и преподавания [1]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sz w:val="28"/>
          <w:szCs w:val="28"/>
        </w:rPr>
        <w:tab/>
        <w:t>Следующим основным нормативно-правовым актом является Федеральный закон Российской Федерации «Об образовании в Российской Федерации». В Федеральном законе «Об образовании в Российской Федерации», состоящем из 15 глав, устанавливается основная идея, цели и предмет регулирования настоящего закона, основные принципы государственной политики и правового регулирования, определяются полномочия органов государственной власти в сфере образования, круг лиц, на которых распространяется федеральный закон. Согласно закону основными задачами правового регулирования в сфере образования являются: обеспечение и защита конституционного права граждан Российской Федерации на образование; создание правовых, экономических и финансовых условий для свободного функционирования и развития системы образования Российской Федерации. Органы государственной власти субъектов России уполномочены разрабатывать и реализовывать государственные программы образования; создавать, реорганизовывать и ликвидировать образовательные организации; предоставлять услуги в сфере дополнительного образования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sz w:val="28"/>
          <w:szCs w:val="28"/>
        </w:rPr>
        <w:tab/>
        <w:t>Основной государственной программой Российской Федерации, в которой  изложены принципы государственной стратегии в сфере образования на 2013-2020 годы, является программа  «Развитие образования». Целями государственной программы России «Развитие образования» являются: обеспечение высоким уровнем образовательных услуг, повышение эффективности молодежной политики в интересах социального развития страны. Главными ожидаемыми результатами программы являются: повышение удовлетворенности качеством образования у населения, повышение эффективности использования финансовых ресурсов, повышение привлекательности педагогической профессии, повышение эффективности молодежной политики в стране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sz w:val="28"/>
          <w:szCs w:val="28"/>
        </w:rPr>
        <w:tab/>
        <w:t>Нормативно-правовым актом, регулирующим реализацию государственной политики в сфере образования и представляющим собой совокупность требований, обязательных при реализации государственных программ, является федеральный государственный образовательный стандарт (ФГОС). ФГОС закрепляет ряд изменений в сфере содержания и методики обучения учащихся в образовательных организациях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sz w:val="28"/>
          <w:szCs w:val="28"/>
        </w:rPr>
        <w:tab/>
        <w:t>Особенности Федерального государственного стандарта отмечаются в статье 11 ФЗ «Об образовании в РФ». В статье раскрывается суть и значение Федерального государственного стандарта (ФГОС). В частности подчеркивается, что ФГОС  обеспечивает: единство образовательного пространства РФ; преемственность образовательных программ; вариативность содержания программ; государственные гарантии уровня и качества обучения.</w:t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смысл разработки образовательных стандартов второго поколения заключается в создании условий для решения стратегической задачи развития российского образования - повышения его качества, достижения новых образовательных результатов, обеспечивающих конкуретноспособность отечественной школы, ее готовность к решению новых социальных задач: консолидации общества, формированию российской идентичности, выравниванию социальных возможностей людей с разными стартовыми условиями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ФГОС второго поколения акцентирует внимание на обеспечении условий для развития личности обучаемых, стимулируя тем самым инновационные аспекты деятельность учителей. Стандарт второго поколения призван изменить ситуацию в системе образования. Разработчики ФГОС поставили перед собой задачу с помощью нового образовательного стандарта создать в России условия для становления нового образовательной системы. Новизна этой системы в том, что она должна быть ориентирована на формирование инновационной экономики. В основе стандарта второго поколения лежит общественный договор – новый тип взаимоотношений между личностью, семьей, обществом и государством, который в наиболее полной форме реализует права человека и гражданина. В стандарте подчеркивается приоритетность образования, необходимость защиты и развития  этнокультурных особенностей и традиций народов России в условиях многонационального государства. Впервые стандарт разрабатывается как целостная система требований </w:t>
      </w:r>
      <w:r>
        <w:rPr>
          <w:b/>
          <w:sz w:val="28"/>
          <w:szCs w:val="28"/>
        </w:rPr>
        <w:t>ко всей системе образования</w:t>
      </w:r>
      <w:r>
        <w:rPr>
          <w:sz w:val="28"/>
          <w:szCs w:val="28"/>
        </w:rPr>
        <w:t xml:space="preserve"> страны, а не как </w:t>
      </w:r>
      <w:r>
        <w:rPr>
          <w:b/>
          <w:sz w:val="28"/>
          <w:szCs w:val="28"/>
        </w:rPr>
        <w:t>требования к предметному содержанию образования</w:t>
      </w:r>
      <w:r>
        <w:rPr>
          <w:sz w:val="28"/>
          <w:szCs w:val="28"/>
        </w:rPr>
        <w:t>, призванная обеспечить системные изменения всей деятельности образовательного учреждения (своеобразная   конституция школьной жизни)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sz w:val="28"/>
          <w:szCs w:val="28"/>
        </w:rPr>
        <w:tab/>
        <w:t>Образование – это открытая система, а потому ей свойственно меняться, и это надо принять как должное. В том то и смысл системы – быть взаимопроникновенной, взаимозаменяемой, взаимодополняемой, текучей, гибкой и мобильной. Это даже не особенность системы образования как таковой, это особенность современной жизни в целом. Меняется ритм, меняются дети, меняется концепция воспитания – поэтому и подход к образованию должен быть соответствующим.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jc w:val="center"/>
        <w:rPr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Список литературы:</w:t>
      </w:r>
    </w:p>
    <w:p>
      <w:pPr>
        <w:pStyle w:val="Style18"/>
        <w:shd w:fill="FFFFFF" w:val="clear"/>
        <w:spacing w:lineRule="auto" w:line="360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) Конституция Российской Федерации от 12 декабря 1993г. (с изменениями от 14.10.2005, 12.07.2006, 30.12.2006, 21.07.2007, 30.12.2008) – текст и справочные материалы. – М.: Эксмо. 2009. 64 с.</w:t>
      </w:r>
    </w:p>
    <w:p>
      <w:pPr>
        <w:pStyle w:val="Style18"/>
        <w:shd w:fill="FFFFFF" w:val="clear"/>
        <w:spacing w:lineRule="auto" w:line="360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) Федеральный закон от 29 декабря 2012 г. № 273-ФЗ «Об образовании в Российской Федерации» // [Электронный ресурс]. Режим доступа: http://www.consultant.ru/document/cons_doc_LAW_166143/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>
          <w:i/>
          <w:color w:val="000000"/>
          <w:sz w:val="28"/>
          <w:szCs w:val="28"/>
        </w:rPr>
        <w:t>3) Министерство образования и науки Российской Федерации: [Электронный ресурс]. М., 2011-2014. URL: http://www.минобрнауки РФ/.</w:t>
      </w:r>
    </w:p>
    <w:p>
      <w:pPr>
        <w:pStyle w:val="Style18"/>
        <w:shd w:fill="FFFFFF" w:val="clear"/>
        <w:spacing w:lineRule="auto" w:line="360"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Borders w:display="allPages" w:offsetFrom="page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8:24:00Z</dcterms:created>
  <dc:creator>admin</dc:creator>
  <dc:description/>
  <cp:keywords/>
  <dc:language>en-US</dc:language>
  <cp:lastModifiedBy>12345</cp:lastModifiedBy>
  <dcterms:modified xsi:type="dcterms:W3CDTF">2019-10-29T13:20:00Z</dcterms:modified>
  <cp:revision>6</cp:revision>
  <dc:subject/>
  <dc:title/>
</cp:coreProperties>
</file>